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 декабря   2017 г.  №  3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ресного инвестиционного перечня объектов капитальных вложений муниципального образования «Зеленоградский городской округ» на 2017 год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В соответствии с решением Окружного Совета депутатов муниципального образования «Зеленоградский городской округ» от 15.12.2017 г. № 181 «О внесении изменений в решение окружного Совета депутатов МО  «Зеленоградский городской округ» от 14 декабря 2016 года №104 «О бюджете муниципального образования «Зеленоградский городской округ» на 2017 год и плановый период 2018 и 2019 годов» и в результате  экономии от проведенных торгов, администрация  </w:t>
      </w:r>
      <w:r>
        <w:rPr>
          <w:b/>
          <w:szCs w:val="28"/>
        </w:rPr>
        <w:t>п о с т а н о в л я е 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дресный инвестиционный перечень объектов капитальных вложений муниципального образования «Зеленоградский городской округ» на 2017 год  в новой редакции согласно  приложению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2. Постановление администрации муниципального образования «Зеленоградский городской округ» от 01.11.2017 г. № 3057 «Об утверждении адресного инвестиционного перечня объектов капитальных вложений МО «Зеленоградский городской округ» на 2017 год » признать утратившим силу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 Управлению делами (Н.В. Бачарина) обеспечить опубликование настоящего постановления в общественно-политической газете «Волна» и размещение на официальном сайте муниципального образования «Зеленоградский городской округ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 Г.П. Попшоя.</w:t>
      </w:r>
    </w:p>
    <w:p>
      <w:pPr>
        <w:pStyle w:val="FR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 С.А. Кошевой</w:t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7:00Z</dcterms:created>
  <dc:creator>Бюджет</dc:creator>
  <dc:description/>
  <cp:keywords/>
  <dc:language>en-US</dc:language>
  <cp:lastModifiedBy>GEG</cp:lastModifiedBy>
  <cp:lastPrinted>2017-12-18T11:55:00Z</cp:lastPrinted>
  <dcterms:modified xsi:type="dcterms:W3CDTF">2017-12-28T09:47:00Z</dcterms:modified>
  <cp:revision>2</cp:revision>
  <dc:subject/>
  <dc:title>РОССИЙСКАЯ ФЕДЕРАЦИЯ</dc:title>
</cp:coreProperties>
</file>